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培训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34"/>
        <w:gridCol w:w="1304"/>
        <w:gridCol w:w="1058"/>
        <w:gridCol w:w="76"/>
        <w:gridCol w:w="1304"/>
        <w:gridCol w:w="1310"/>
        <w:gridCol w:w="1134"/>
        <w:gridCol w:w="97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所在单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类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（拼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入学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生类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院校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手机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证件号码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试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试所在省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试所在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是培训考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机构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中国物流与采购联合会危化品物流分会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查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审查意见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组复审意见</w:t>
            </w:r>
          </w:p>
        </w:tc>
      </w:tr>
      <w:tr>
        <w:trPr>
          <w:trHeight w:val="130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月    日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月    日</w:t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自我评价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承  诺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名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60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物流师（助理级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中级）职业资格认证培训    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人  </w:t>
            </w:r>
          </w:p>
        </w:tc>
      </w:tr>
      <w:tr>
        <w:trPr>
          <w:trHeight w:val="1304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费用缴纳帐户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收款单位：北京中物化联企业管理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 户 行：中国工商银行股份有限公司北京礼士路支行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帐    号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200003609200122005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备    注：单位报名后请于一周内汇款；款到后三日内开具正式发票。</w:t>
            </w:r>
          </w:p>
        </w:tc>
      </w:tr>
      <w:tr>
        <w:trPr>
          <w:trHeight w:val="1304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联系人：李彦波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电  话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901164868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邮  箱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lyb@liot.org.cn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企业名称：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（加盖公章）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经办人：         电  话：</w:t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级别需分别填报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证件类型：身份证；港澳台身份证；护照；军人证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证件号码列中如出现字母，注意大写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姓名列正常填写，无需空格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拼音（姓名）列姓与名用两半角空格隔开，且首字母大写；例如：张三丰，拼音应该是：</w:t>
      </w:r>
      <w:r>
        <w:rPr>
          <w:sz w:val="24"/>
        </w:rPr>
        <w:t>Zhang  Sanfeng</w:t>
      </w:r>
      <w:r>
        <w:rPr>
          <w:sz w:val="24"/>
        </w:rPr>
        <w:t>，诸葛孔明，拼音应该是：</w:t>
      </w:r>
      <w:r>
        <w:rPr>
          <w:sz w:val="24"/>
        </w:rPr>
        <w:t>Zhuge  Kongming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生日列填写格式：</w:t>
      </w:r>
      <w:r>
        <w:rPr>
          <w:sz w:val="24"/>
        </w:rPr>
        <w:t>1990/11/11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考生类型填写企业或在校生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所在单位列中，在职人员，填写就职单位，在校生，填写所在院校；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专业列中，如果是高中及以下学历，可填“高中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物流师报考条件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助理级（具备以下条件之一） 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（一）经助理级培训达到规定学时数，并取得合格证书者；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（二）连续从事本职业或相关职业满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年者；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（三）取得物流或相关专业大专毕业证书。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中级（具备以下条件之一）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（一）取得本认证助理级证书后，连续从事本职业工作满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年，经本认证中级培训达到规定学时数，并取得合格证书者；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（二）连续从事本职业工作满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年并取得助理级证书者；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（三）取得物流或相关专业大专毕业证书，连续从事本职业工作满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年者；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（四）取得物流或相关专业本科毕业证书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992" w:top="104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60" w:hanging="0"/>
      <w:jc w:val="left"/>
      <w:rPr/>
    </w:pPr>
    <w:r>
      <w:rPr>
        <w:sz w:val="28"/>
        <w:szCs w:val="28"/>
      </w:rPr>
      <w:t>附件</w:t>
    </w:r>
    <w:r>
      <w:rPr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业单位工作人员考试报名表.d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21:00Z</dcterms:created>
  <dc:creator>runmy</dc:creator>
  <dc:description/>
  <dc:language>en-US</dc:language>
  <cp:lastModifiedBy>李彦波</cp:lastModifiedBy>
  <dcterms:modified xsi:type="dcterms:W3CDTF">2025-04-22T09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097384B1F46B4A9C65CBCBFAAD5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ZjMGRjNjk0Mzc0NDMyYjY2MWViZmE2YzMyM2FjM2IiLCJ1c2VySWQiOiIzNTQ3NDM3NDkifQ==</vt:lpwstr>
  </property>
  <property fmtid="{D5CDD505-2E9C-101B-9397-08002B2CF9AE}" pid="5" name="commondata">
    <vt:lpwstr>commondata</vt:lpwstr>
  </property>
</Properties>
</file>