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原料、产品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</w:rPr>
        <w:t>运输车辆明细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1559"/>
        <w:gridCol w:w="1701"/>
        <w:gridCol w:w="1418"/>
        <w:gridCol w:w="1559"/>
        <w:gridCol w:w="2268"/>
        <w:gridCol w:w="1701"/>
      </w:tblGrid>
      <w:tr>
        <w:trPr>
          <w:trHeight w:val="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车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车架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放标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燃料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员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员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szCs w:val="21"/>
        </w:rPr>
        <w:t>请各页加盖公章！（备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请如实填写，由于本公司使用无人值守系统，本次提供的车辆信息将作为中标后车辆信息录入依据；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</w:rPr>
        <w:t>、必须提供每辆车的行驶证复印件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8:00Z</dcterms:created>
  <dc:creator>王文超</dc:creator>
  <dc:description/>
  <dc:language>en-US</dc:language>
  <cp:lastModifiedBy>DELL</cp:lastModifiedBy>
  <dcterms:modified xsi:type="dcterms:W3CDTF">2022-08-25T00:25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CC2645B304BD19831D2858C2E9D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