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道路运输易挥发化工液体罐体技术要求（征求意见稿）》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行业标准名称</w:t>
      </w:r>
      <w:r>
        <w:rPr>
          <w:sz w:val="24"/>
        </w:rPr>
        <w:t>：</w:t>
      </w:r>
      <w:r>
        <w:rPr/>
        <w:t>《道路运输易挥发化工液体罐体技术要求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/>
        <w:t>中国物流与采购联合会</w:t>
      </w:r>
    </w:p>
    <w:p>
      <w:pPr>
        <w:pStyle w:val="Normal"/>
        <w:rPr>
          <w:sz w:val="24"/>
        </w:rPr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/>
        <w:t>中国物流与采购联合会团体标准化技术委员会归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中国物流和采购联合会危化品物流分会、芜湖中集瑞江汽车有限公司、交通运输部公路科学研究院、浙江省特种设备科学研究院、宁波金洋化工物流有限公司、中石化安全工程研究院有限公司、青岛诺诚化学品安全科技有限公司、宁波宏发运输有限公司、镇海石化海达发展有限责任公司、宁波金海德旗化工有限公司、宁波镇海炼化利安德化学有限公司、福建联合石油化工有限公司、宁波镇海炼化港安化工销售有限公司、佳化化学股份有限公司、南京三圣物流有限公司、宁波市天晴运输有限公司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  <w:r>
              <w:rPr>
                <w:b/>
                <w:bCs/>
                <w:sz w:val="24"/>
                <w:lang w:val="en-US" w:eastAsia="zh-CN"/>
              </w:rPr>
              <w:t>及依据</w:t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  <w:lang w:val="en-US" w:eastAsia="zh-CN"/>
        </w:rPr>
        <w:t>联系邮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前以电子邮件、传真或信函等形式反馈，标准起草单位有关电子邮箱为：</w:t>
      </w:r>
      <w:r>
        <w:rPr>
          <w:lang w:val="en-US" w:eastAsia="zh-CN"/>
        </w:rPr>
        <w:t>editor</w:t>
      </w:r>
      <w:r>
        <w:rPr/>
        <w:t>@</w:t>
      </w:r>
      <w:r>
        <w:rPr>
          <w:lang w:val="en-US" w:eastAsia="zh-CN"/>
        </w:rPr>
        <w:t>liot.org.cn</w:t>
      </w:r>
      <w:r>
        <w:rPr/>
        <w:t>表格不够请复印</w:t>
      </w:r>
      <w:r>
        <w:rPr>
          <w:lang w:eastAsia="zh-CN"/>
        </w:rPr>
        <w:t>。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dc:language>en-US</dc:language>
  <cp:lastModifiedBy>王廷</cp:lastModifiedBy>
  <dcterms:modified xsi:type="dcterms:W3CDTF">2022-02-17T06:17:26Z</dcterms:modified>
  <cp:revision>30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06012F0D4841A19B71116F0D1298</vt:lpwstr>
  </property>
  <property fmtid="{D5CDD505-2E9C-101B-9397-08002B2CF9AE}" pid="3" name="KSOProductBuildVer">
    <vt:lpwstr>2052-11.1.0.11194</vt:lpwstr>
  </property>
</Properties>
</file>