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推荐性行业标准项目建议书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275"/>
        <w:gridCol w:w="142"/>
        <w:gridCol w:w="567"/>
        <w:gridCol w:w="596"/>
        <w:gridCol w:w="1080"/>
        <w:gridCol w:w="450"/>
        <w:gridCol w:w="810"/>
        <w:gridCol w:w="236"/>
        <w:gridCol w:w="1024"/>
        <w:gridCol w:w="907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（修）订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制订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□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修订标准号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类别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产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基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方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管理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安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卫生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环保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其他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起草单位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起始年限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年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的目的及意义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的范围及主要内容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情况的简单说明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采用的国际标准或国外先进标准编号、名称及采标程度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草单位意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、盖公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委员会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、盖公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意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、盖公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内容可另页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0:00Z</dcterms:created>
  <dc:creator>lihm</dc:creator>
  <dc:description/>
  <cp:keywords/>
  <dc:language>en-US</dc:language>
  <cp:lastModifiedBy>番茄花园</cp:lastModifiedBy>
  <dcterms:modified xsi:type="dcterms:W3CDTF">2011-04-29T08:20:00Z</dcterms:modified>
  <cp:revision>2</cp:revision>
  <dc:subject/>
  <dc:title>推荐性行业标准项目建议书</dc:title>
</cp:coreProperties>
</file>